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Declara o seu interesse nas actividades de promoção, bem como o seu compromisso em dar resposta adequada, em quantidade e qualidade, quanto ao fornecimento dos vinhos por ela produzidos no âmbito do projecto apresentado pela,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mpresa de Distribuição / Prestação de Serviços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383"/>
        <w:gridCol w:w="2851"/>
        <w:gridCol w:w="1836"/>
        <w:gridCol w:w="1530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/IG/Cas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/Região/Cas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cao_PrestServ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8:00Z</dcterms:created>
  <dc:creator>Francisco Mateus</dc:creator>
  <dc:description/>
  <cp:keywords/>
  <dc:language>en-US</dc:language>
  <cp:lastModifiedBy>Telma Machado</cp:lastModifiedBy>
  <dcterms:modified xsi:type="dcterms:W3CDTF">2010-12-21T11:41:00Z</dcterms:modified>
  <cp:revision>6</cp:revision>
  <dc:subject/>
  <dc:title>A empresa:</dc:title>
</cp:coreProperties>
</file>